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220674" r:id="rId2"/>
        </w:objec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Heading1"/>
        <w:spacing w:lineRule="exact" w:line="450"/>
        <w:rPr/>
      </w:pPr>
      <w:r>
        <w:rPr/>
        <w:t>ORDINANCE 2014-68</w:t>
      </w:r>
    </w:p>
    <w:p>
      <w:pPr>
        <w:pStyle w:val="BlockText"/>
        <w:spacing w:lineRule="exact" w:line="450"/>
        <w:rPr/>
      </w:pPr>
      <w:r>
        <w:rPr/>
        <w:t>AN ORDINANCE CLOSING AND ABANDONING, AND/OR DISCLAIMING PORTIONS OF THREE (3) RIGHTS-OF-WAY IN JACKSONVILLE HEIGHTS NORTHWEST OF NORMANDY BOULEVARD AND SOUTH OF HERLONG ROAD, ESTABLISHED AND RECORDED IN PLAT BOOK 5, PAGE 93 OF</w:t>
      </w:r>
      <w:r>
        <w:rPr>
          <w:color w:val="000000"/>
        </w:rPr>
        <w:t xml:space="preserve"> THE PUBLIC RECORDS OF DUVAL COUNTY, DATED OCTOBER 20, 1913,</w:t>
      </w:r>
      <w:r>
        <w:rPr/>
        <w:t xml:space="preserve"> IN COUNCIL DISTRICT 12</w:t>
      </w:r>
      <w:r>
        <w:rPr>
          <w:color w:val="000000"/>
        </w:rPr>
        <w:t xml:space="preserve">, AT THE REQUEST OF GREGORY E. MATOVINA, MATOVINA AND COMPANY (THE “APPLICANT”) ON BEHALF OF THREE PROPERTY OWNERS WHO OWN ALL OF THE ADJACENT PROPERTY, </w:t>
      </w:r>
      <w:r>
        <w:rPr/>
        <w:t>TO FACILITATE APPLICANT’S DEVELOPMENT OF A SINGLE UNIT HOUSING PROJECT OF UP TO 165 LOTS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Portions of three (3) 30 foot wide platted, unimproved, and unopened rights-of-way in Jacksonville Heights northwest of Normandy Boulevard and south of Herlong Road, established and recorded in Plat Book 5, Page 93, of</w:t>
      </w:r>
      <w:r>
        <w:rPr>
          <w:color w:val="000000"/>
        </w:rPr>
        <w:t xml:space="preserve"> the public records of Duval County, dated October 20, 1913,</w:t>
      </w:r>
      <w:r>
        <w:rPr/>
        <w:t xml:space="preserve"> in Council District 12</w:t>
      </w:r>
      <w:r>
        <w:rPr>
          <w:color w:val="000000"/>
        </w:rPr>
        <w:t xml:space="preserve">, descriptions of which are attached hereto as </w:t>
      </w:r>
      <w:r>
        <w:rPr>
          <w:b/>
          <w:color w:val="000000"/>
        </w:rPr>
        <w:t>Exhibit 1</w:t>
      </w:r>
      <w:r>
        <w:rPr>
          <w:color w:val="000000"/>
        </w:rPr>
        <w:t xml:space="preserve"> and incorporated herein by this reference, are hereby closed and abandoned and/or disclaimed as rights-of-way at the request of Gregory E. Matovina, Matovina and Company (the “Applicant”), on behalf of three property owners who own all adjacent property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closure is requested to facilitate the development of a single unit housing project of up to 165 lots. The Applicant paid a $4,500.00 application fee. This request was sent to various state, municipal, and utility agencies which might have an interest in the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0:00Z</dcterms:created>
  <dc:creator>DianneS</dc:creator>
  <dc:description/>
  <cp:keywords/>
  <dc:language>en-US</dc:language>
  <cp:lastModifiedBy> </cp:lastModifiedBy>
  <cp:lastPrinted>2014-01-23T09:18:00Z</cp:lastPrinted>
  <dcterms:modified xsi:type="dcterms:W3CDTF">2014-02-20T13:41:00Z</dcterms:modified>
  <cp:revision>4</cp:revision>
  <dc:subject/>
  <dc:title>Introduced by the Council Member _________________:</dc:title>
</cp:coreProperties>
</file>